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7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olicitação suscitará pedido de orçamento, a fim de serem estudadas suas viabilidade e prior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olicitação suscitará pedido de orçamento, a fim de serem estudadas suas viabilidade e prior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instalar iluminação pública no trecho compreendido entre a rotatória do residencial Colina dos Sonhos e os Conjuntos habitacionais Vila Nova e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que precisam transitar pela via a noite o fazem com muito medo de serem assaltadas. Além disso, pagam a taxa de iluminação pública e não dispõem deste b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33:00Z</dcterms:modified>
  <cp:revision>16</cp:revision>
  <dc:subject/>
  <dc:title/>
</cp:coreProperties>
</file>