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8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73380</wp:posOffset>
                </wp:positionV>
                <wp:extent cx="5723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s calçadas do bairro São Felipe já foram objeto de licitação pública e serão brevemente construíd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29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s calçadas do bairro São Felipe já foram objeto de licitação pública e serão brevemente construí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calçadas onde as mesmas se encontram danificadas ou mesmo ausentes no Jardim São Felip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os pontos onde as condições de trânsito de pedestres no referido bairro estão prejudicados, obrigando-os a caminhar pelo meio da rua correndo o risco de serem atropelad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agost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2:37:00Z</dcterms:modified>
  <cp:revision>18</cp:revision>
  <dc:subject/>
  <dc:title/>
</cp:coreProperties>
</file>