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Este é o oitavo redutor objeto de indicação. Ainda esse mês todos serão analisados, sendo comunicadas as decisõ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Este é o oitavo redutor objeto de indicação. Ainda esse mês todos serão analisados, sendo comunicadas as decis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Benjamim Constant, entre a Praça Felipe Cassiano e Rua Barão do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quarteirão relatam que os motoristas trafegam pela rua em alta velocidade colocando a vida das pessoas em ris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38:00Z</dcterms:modified>
  <cp:revision>16</cp:revision>
  <dc:subject/>
  <dc:title/>
</cp:coreProperties>
</file>