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Não conseguimos localizar o projeto de construção da mencionada via pública. De toda forma, a ideia é válida, devendo ser incluída entre obras futuras, observadas as prioridades, segundo o interesse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Não conseguimos localizar o projeto de construção da mencionada via pública. De toda forma, a ideia é válida, devendo ser incluída entre obras futuras, observadas as prioridades, segundo o interesse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desenvolver o projeto previsto inicialmente para construir uma avenida onde hoje é a Rua Eduardo Mach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urante muito tempo o projeto de construção de uma avenida na Rua Eduardo Machado foi esquecido. Os moradores solicitam que seja construída a outra rua da avenida para que a mesma possa comportar adequadamente o volume de tráfego que a utiliza. Sem contar que os bares que existem na rua obrigam os pedestres a trafegar pelo meio da via em virtude dos frequentadores utilizarem as calçadas para consumir produtos dos ba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10T11:46:00Z</dcterms:modified>
  <cp:revision>18</cp:revision>
  <dc:subject/>
  <dc:title/>
</cp:coreProperties>
</file>