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91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838190" cy="1085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Nada tenho a objetar com relação à realização das audiências no período noturno. Apenas quero registrar minha opinião que pouco adiantará no que concerne ao comparecimento de público que justifique a mudança, haja visto o que ocorre nas sessões da Câmara Municipal, que deveriam ser muito mais prestigiadas e concorrid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5.5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Nada tenho a objetar com relação à realização das audiências no período noturno. Apenas quero registrar minha opinião que pouco adiantará no que concerne ao comparecimento de público que justifique a mudança, haja visto o que ocorre nas sessões da Câmara Municipal, que deveriam ser muito mais prestigiadas e concorrid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que seja dada uma maior divulgação das audiências públicas de interesse popular, além de que sejam realizadas no período NOTURN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nsiderando a ausência total de público na audiência realizada em 25 de agosto de 2009 e que esta foi anunciada numa pequena nota nos jornais da cidade, solicitamos que seja dada maior divulgação das próximas audiências para que o povo possa opinar sobre os trabalhos do executivo, bem como que, os que trabalham durante o dia tenham a possibilidade de comparecer à noite para prestigiar tais event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5 de agost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01-05T12:41:00Z</dcterms:modified>
  <cp:revision>17</cp:revision>
  <dc:subject/>
  <dc:title/>
</cp:coreProperties>
</file>