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Sugestão será objeto de estu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Sugestão será objeto de est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o Departamento de Obras e Urbanismo para efetuar a abertura de uma rua entre as Ruas Avelino Gomes e Silvério Sever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veículos e, principalmente os pedestres, precisam se deslocar por uma distância muito grande da Rua Avelino Gomes, no Bairro Baraldi, até a escola Nena Buck, dentre outros pontos comerciais e ruas, tendo que passar pelas Ruas Waldomiro Wohnrath,  São João, Monteiro Lobato e Pça. Sebastião Baraldi, tendo que dar uma volta muito extensa. Se a rua fosse aberta, com apenas alguns passos, as pessoas teriam acesso do Bairro Baraldi à escola Nena Buck e, esta obra tem sido muito solicitada pela população em ger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isso, tal via beneficiaria o tráfego das Ruas do centro, principalmente no horário de saída das crianças da escol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42:00Z</dcterms:modified>
  <cp:revision>17</cp:revision>
  <dc:subject/>
  <dc:title/>
</cp:coreProperties>
</file>