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Site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  =  Email : camaramap@viazul.com.br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E s  t  a  d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d  e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S  ã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P  a  u  l 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Garamond" w:ascii="Garamond" w:hAnsi="Garamond"/>
          <w:b/>
          <w:u w:val="single"/>
        </w:rPr>
        <w:t>OFÍCIO Nº. 123/2007</w:t>
      </w:r>
      <w:r>
        <w:rPr>
          <w:rFonts w:cs="Garamond" w:ascii="Garamond" w:hAnsi="Garamond"/>
        </w:rPr>
        <w:t xml:space="preserve">. 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Monte Azul Paulista, 10 de setembro de 2007.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Garamond" w:ascii="Garamond" w:hAnsi="Garamond"/>
          <w:b/>
          <w:u w:val="single"/>
        </w:rPr>
        <w:t>EXMO. SENHOR</w:t>
      </w:r>
      <w:r>
        <w:rPr>
          <w:rFonts w:cs="Garamond" w:ascii="Garamond" w:hAnsi="Garamond"/>
        </w:rPr>
        <w:t>: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/>
      </w:pPr>
      <w:r>
        <w:rPr>
          <w:rFonts w:cs="Garamond" w:ascii="Garamond" w:hAnsi="Garamond"/>
        </w:rPr>
        <w:t xml:space="preserve">Em atenção ao Requerimento nº. 84/2007, de autoria do Vereador Antonio Sergio Leal, Aprovado por unanimidade em Sessão Ordinária realizada em 04/09/2007, vimos por meio deste solicitar de Vossa Excelência, que seja estudado as possibilidades de se </w:t>
      </w:r>
      <w:r>
        <w:rPr>
          <w:rFonts w:cs="Garamond" w:ascii="Garamond" w:hAnsi="Garamond"/>
          <w:b/>
        </w:rPr>
        <w:t>agendar  uma audiência</w:t>
      </w:r>
      <w:r>
        <w:rPr>
          <w:rFonts w:cs="Garamond" w:ascii="Garamond" w:hAnsi="Garamond"/>
        </w:rPr>
        <w:t xml:space="preserve"> com os nove vereadores desta Casa de Leis  e Prefeito Municipal desta cidade, prefeitos da nossa região de Bebedouro, Cajobi, Severinea e Olímpia, para tratarmos de assuntos referente a urgência e necessidade de se efetuar um recapeamento, construção da  terceira faixa ou mesmo a duplicação da Rodovia Armando Sales de Oliveira – SP-322, uma vez que essa rodovia é a principal via  para o escoamento da safra agrícola dos municípios citados, bem como importante trecho de malha rodoviária do Estado, fazendo ligações entre grandes centros como Ribeirão Preto e São José do Rio Preto e que também esteve recebendo o  tráfego de veículos de outras pistas, devido a manutenção que fora  feito na ponte sobre o Rio Grande, onde referida rodovia se encontra em  péssimas condições de tráfego devido aos buracos existentes e o grande tráfego de veículos pesados que vem causando vários acidentes com vítimas fatais. </w:t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m mais para o momento e esperando contar com a atenção de Vossa Excelência no atendimento do presente, apresentamos nossos protestos de elevada estima e distinta consideração. </w:t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/>
      </w:pPr>
      <w:r>
        <w:rPr>
          <w:rFonts w:eastAsia="Garamond" w:cs="Garamond" w:ascii="Garamond" w:hAnsi="Garamond"/>
          <w:b/>
        </w:rPr>
        <w:t xml:space="preserve">                 </w:t>
      </w:r>
      <w:r>
        <w:rPr>
          <w:rFonts w:cs="Garamond" w:ascii="Garamond" w:hAnsi="Garamond"/>
          <w:b/>
        </w:rPr>
        <w:t>LUIZ CARLOS GEROMINI</w:t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/>
      </w:pPr>
      <w:r>
        <w:rPr>
          <w:rFonts w:eastAsia="Garamond" w:cs="Garamond" w:ascii="Garamond" w:hAnsi="Garamond"/>
          <w:b/>
        </w:rPr>
        <w:t xml:space="preserve">             </w:t>
      </w:r>
      <w:r>
        <w:rPr>
          <w:rFonts w:cs="Garamond" w:ascii="Garamond" w:hAnsi="Garamond"/>
          <w:b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</w:t>
      </w:r>
      <w:r>
        <w:rPr>
          <w:rFonts w:cs="Garamond" w:ascii="Garamond" w:hAnsi="Garamond"/>
          <w:b/>
        </w:rPr>
        <w:t xml:space="preserve">Monte Azul Paulista – SP. 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XMO.SENHOR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r.  </w:t>
      </w:r>
      <w:r>
        <w:rPr>
          <w:rFonts w:cs="Garamond" w:ascii="Garamond" w:hAnsi="Garamond"/>
          <w:b/>
          <w:u w:val="single"/>
        </w:rPr>
        <w:t>VAZ DE LIMA,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D. PRESIDENTE DA ASSEMBLÉIA LEGISLATIVA DE SÃO PAUL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LÁCIO NOVE DE JULH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VENIDA PEDRO ALVARES CABRAL, 201 - IBIRAPUERA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SÃO PAULO – CAPITAL. 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ep.04097-90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unicipal MAP</cp:lastModifiedBy>
  <cp:lastPrinted>2007-09-11T08:25:00Z</cp:lastPrinted>
  <dcterms:modified xsi:type="dcterms:W3CDTF">2007-09-11T12:26:00Z</dcterms:modified>
  <cp:revision>10</cp:revision>
  <dc:subject/>
  <dc:title/>
</cp:coreProperties>
</file>