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93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Já foram realizados cursos profissionalizantes, está sendo desenvolvido outro, neste momento, e outros virão no futuro. De toda maneira, manteremos contato com a citada empresa, Micronet, para conhecer as condições observadas pela mes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Já foram realizados cursos profissionalizantes, está sendo desenvolvido outro, neste momento, e outros virão no futuro. De toda maneira, manteremos contato com a citada empresa, Micronet, para conhecer as condições observadas pela mes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firmar uma parceria visando a disponibilização de cursos profissionalizantes neste município voltados, especialmente, ao público jovem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a administração passada, a Prefeitura Municipal mantinha convênio com a empresa Micronet, oferecendo diversos cursos à alguns jovens montezulenses, visando capacitá-los ao mercado de trabalho. Eram contemplados trinta alunos todos os anos, e a gerência do programa ficava a cargo do Fundo Social de Solidarie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1 de agost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5T12:43:00Z</dcterms:modified>
  <cp:revision>16</cp:revision>
  <dc:subject/>
  <dc:title/>
</cp:coreProperties>
</file>