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sugestão será apreciada em conjunto com 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sugestão será apreciada em conjunto com 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consertar as calçadas da Rua Prudente de Moraes, do outro lado da rua, um pouco abaixo do Edifício José de Anchie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iram a este vereador que solicitasse uma providência quando às calçadas em questão no sentido de viabilizar a sua reforma para que ela não sofra mais avarias com as chuvas que estão se aproximando com o verão. Há buracos muito grandes, com águas paradas, podendo criar mosquitos e pernilongos. Seguem anexas imagens do local para verif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4:00Z</dcterms:modified>
  <cp:revision>17</cp:revision>
  <dc:subject/>
  <dc:title/>
</cp:coreProperties>
</file>