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95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 valetas já foram reform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 valetas já foram reform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formar as valetas existentes no cruzamento das Ruas Treze de Maio e Bonfi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os veículos trafegam pelo local, existe a possibilidade de sofrerem danos devido à grande profundidade das valetas que servem para o escoamento das águ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dos moradores do local e de diversos motoristas que fazem uso das vi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44:00Z</dcterms:modified>
  <cp:revision>16</cp:revision>
  <dc:subject/>
  <dc:title/>
</cp:coreProperties>
</file>