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s uniformes serão disponibilizados logo no começo do período letivo de 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s uniformes serão disponibilizados logo no começo do período letivo de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Educação, fornecer aos estudantes da rede municipal de ensino os uniformes, mochilas e alguns materiais para frequentarem as aulas, se possível ainda este ano, ou que seja viabilizado para o início do ano letivo seguinte (2010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a prefeitura municipal disponibilizava estes tipos de materiais aos alunos, além dos seus uniformes e mochilas, e que já estamos no mês de setembro e até agora nada fora providenci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muitos alunos são carentes e não têm condições de adquirir certos objetos ou mesmo o uniforme para assistirem às aulas e que inúmeros pais nos procuraram para solicitar tal benfeitoria, seria importante adotar esta medida para garantir um pouco mais de conforto aos nossos estuda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 -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</w:rPr>
        <w:t>Fábio Jerônimo Marques - vereador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45:00Z</dcterms:modified>
  <cp:revision>17</cp:revision>
  <dc:subject/>
  <dc:title/>
</cp:coreProperties>
</file>