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A recomendação será analisada em conjunto com Departamento de Obr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A recomendação será analisada em conjunto com Departamento de Obr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e SAEMAP para que conserte a galeria de águas pluviais na Rua Nestor Elias David, 145, mediante projeto de um engenheiro a fim de solucionar o problema relatado na justifica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rador da residência ilustrada na foto anexa reclama do mau-cheiro na porta de sua casa, além de ter relatado que referida galeria já “estourou” diversas vezes com a força das águas de chuva sendo que estas invadiram a sua resid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oca de lobo está defronte a garagem da residência e o escoamento desta se dá POR BAIXO DAS CASAS, causando medo nas épocas de chuv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3:01:00Z</dcterms:modified>
  <cp:revision>17</cp:revision>
  <dc:subject/>
  <dc:title/>
</cp:coreProperties>
</file>