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ab/>
        <w:t>INDICAÇÃO N° 198 / 2009</w:t>
        <w:tab/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 (análise junto com setor de obras) – obra de custo elevado ante o acentuado declive existente. A se cogitar quando estivermos melhor equipados com máquinas e providos de recursos financei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 (análise junto com setor de obras) – obra de custo elevado ante o acentuado declive existente. A se cogitar quando estivermos melhor equipados com máquinas e providos de recursos financei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ligar a Rua Lázaro Rosa de Moraes, no Jd. São Sebastião ao Anel Viário Liscano Coelho Blanco, bem como que seja instalada iluminação neste trecho e imediações no Anel Viário (rotatória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tal ligação para facilitar os seus deslocamentos entre os bairros São Sebastião, Vila Nova e Centená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4:35:00Z</dcterms:modified>
  <cp:revision>19</cp:revision>
  <dc:subject/>
  <dc:title/>
</cp:coreProperties>
</file>