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9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 preocupação revelada na indicação parece-me procedente. Será cogitada uma solução para o ca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 preocupação revelada na indicação parece-me procedente. Será cogitada uma solução para o ca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solucionar o problema do trânsito intenso e a iminência de um acidente, no cruzamento das Ruas Rodrigues Alves e São Pedro. Propomos que seja criado um Projeto para remodelação do local, ou que um guarda municipal fique ali nos horários de pico para orientar o trânsito para evitar problemas grav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cruzamento destas vias é muito problemático, chegando a ser caótico em horários de pico, podendo acarretar em acidentes sérios a qualquer mo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as crianças saem das escolas, por volta do meio dia e às cinco da tarde, muitas costumam utilizar parte das ruas para se locomover, seja a pé ou de bicicleta. Somado a esse problema, o tráfego de veículos é muito elevado para os horários, uma vez que as pessoas saem de seus trabalhos rumo às suas residências para almoçar ou por conta da saída do dia de serviç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lém disso, ali é uma das entradas da cidade, para quem vai ou chega de Paraíso, Catanduva, dentre outras. 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Setembro de 2009.</w: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 - vereador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Segoe UI" w:ascii="Segoe UI" w:hAnsi="Segoe UI"/>
        </w:rPr>
        <w:t>Antônio da Costa Filho - 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2:52:00Z</dcterms:modified>
  <cp:revision>18</cp:revision>
  <dc:subject/>
  <dc:title/>
</cp:coreProperties>
</file>