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0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Foi informada a pretensão ao Departamento de Obras, que programará o serviço dentro das possibilid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Foi informada a pretensão ao Departamento de Obras, que programará o serviço dentro das possibil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enviar a máquina motoniveladora à pista do antigo campo de aviação n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Muitas pessoas utilizam a referida pista para praticar aeromodelismo e procuraram este vereador para interceder junto ao Sr. Prefeito para conseguir a melhori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9-10T14:19:00Z</cp:lastPrinted>
  <dcterms:modified xsi:type="dcterms:W3CDTF">2009-01-05T15:31:00Z</dcterms:modified>
  <cp:revision>21</cp:revision>
  <dc:subject/>
  <dc:title/>
</cp:coreProperties>
</file>