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1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73380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Discordo dos termos da indicação. Entendo que a pessoa precisa assumir seus atos. A ouvidoria foi instalada por esta administração para que a população tenha acesso ao Prefeito e aos seus Assessores. A cada direito corresponde uma responsabilidade. Ter o nome divulgado é um custo barato para ter o benefíc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2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Discordo dos termos da indicação. Entendo que a pessoa precisa assumir seus atos. A ouvidoria foi instalada por esta administração para que a população tenha acesso ao Prefeito e aos seus Assessores. A cada direito corresponde uma responsabilidade. Ter o nome divulgado é um custo barato para ter o benefí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olicitar ao Sr. Ouvidor Municipal que não divulgue os nomes das pessoas e sim as iniciais dos  que procurarem este setor da Prefeitura no que tange às publicações do seu expediente nos jorn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as pessoas procuram esse setor para expressar suas indagações, opiniões, e argumentos sobre os mais diversos setores e serviços da Prefeitura Municipal e, uma grande maioria não gostaria de ter seus nomes revelados para não sofrerem constrangi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5:39:00Z</dcterms:modified>
  <cp:revision>17</cp:revision>
  <dc:subject/>
  <dc:title/>
</cp:coreProperties>
</file>