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º.0124/200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9 de Setembr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xmo. Senh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m atenção ao requerimento n° 77/2007, de autoria do vereador Fábio Jerônimo Marques e ofício-resposta n° 254/2007, do Exmo. Sr. Prefeito Municipal, Jackson Plaza, vimos por meio deste CONVOCAR vossa Senhoria para apresentar os documentos solicitados por meio do requerimento acima-citado em data a ser escolhida por Vossa Exce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SÉ APARECIDO LEMO</w:t>
      </w:r>
    </w:p>
    <w:p>
      <w:pPr>
        <w:pStyle w:val="Normal"/>
        <w:jc w:val="both"/>
        <w:rPr/>
      </w:pPr>
      <w:r>
        <w:rPr/>
        <w:t>Superintendente do SAEMAP</w:t>
      </w:r>
    </w:p>
    <w:p>
      <w:pPr>
        <w:pStyle w:val="Normal"/>
        <w:jc w:val="both"/>
        <w:rPr/>
      </w:pPr>
      <w:r>
        <w:rPr/>
        <w:t xml:space="preserve">NESTA.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7-09-19T15:47:00Z</cp:lastPrinted>
  <dcterms:modified xsi:type="dcterms:W3CDTF">2007-09-19T18:47:00Z</dcterms:modified>
  <cp:revision>15</cp:revision>
  <dc:subject/>
  <dc:title> 	</dc:title>
</cp:coreProperties>
</file>