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03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723890" cy="857250"/>
                <wp:effectExtent l="0" t="0" r="0" b="0"/>
                <wp:wrapNone/>
                <wp:docPr id="1" name="Frame1"/>
                <a:graphic xmlns:a="http://schemas.openxmlformats.org/drawingml/2006/main">
                  <a:graphicData uri="http://schemas.microsoft.com/office/word/2010/wordprocessingShape">
                    <wps:wsp>
                      <wps:cNvSpPr txBox="1"/>
                      <wps:spPr>
                        <a:xfrm>
                          <a:off x="0" y="0"/>
                          <a:ext cx="5723890" cy="85725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 situação dos motoristas está sendo analisada com todo cuidado, inclusive no que diz respeito à carga horária e À preparação adequada para os que efetuam serviços especiais, transportando pessoas nas áreas de educação e saúd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5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A situação dos motoristas está sendo analisada com todo cuidado, inclusive no que diz respeito à carga horária e À preparação adequada para os que efetuam serviços especiais, transportando pessoas nas áreas de educação e saúde.</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informar a esta Casa de Leis se os motoristas de ambulâncias recebem algum curso preparatório para tal função. Caso não recebam, que estude ainda, as possibilidades de viabilizar cursos específicos aos motoristas de nossa cidade visando melhorar e adequar a forma de atendimento aos usuários deste serviç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informação por mim recebida é a de que os motoristas de ambulâncias estão apenas preparados para dirigi-las e quando se deparam com situações como acidentes, em que é necessário ter um conhecimento técnico adequado para lidar com o ferido, a falta deste pode ocasionar complicações muito graves, podendo levar o acidentado ao óbito. Talvez a instituição mais adequada para treinar esses motoristas seja o corpo de bombeiros, que lida diretamente com estas ocorrências e desenvolve um trabalho primoroso. Saliento ainda que seria importantíssimo, periodicamente, viabilizar cursos específicos sempre que possível, pois, apesar de nosso município ser de pequeno porte, nunca sabemos como e quando podemos precisar de tal conhecimento, que pode fazer a diferença na hora de salvar uma vid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5 de setemb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Marcelo Otaviano dos Santos</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cp:lastPrinted>2009-09-15T10:43:00Z</cp:lastPrinted>
  <dcterms:modified xsi:type="dcterms:W3CDTF">2009-01-05T15:53:00Z</dcterms:modified>
  <cp:revision>21</cp:revision>
  <dc:subject/>
  <dc:title/>
</cp:coreProperties>
</file>