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tabs>
          <w:tab w:val="clear" w:pos="708"/>
          <w:tab w:val="center" w:pos="4535" w:leader="none"/>
          <w:tab w:val="left" w:pos="6960" w:leader="none"/>
        </w:tabs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ab/>
        <w:t>INDICAÇÃO N° 204 / 2009</w:t>
        <w:tab/>
      </w:r>
    </w:p>
    <w:p>
      <w:pPr>
        <w:pStyle w:val="Normal"/>
        <w:tabs>
          <w:tab w:val="clear" w:pos="708"/>
          <w:tab w:val="center" w:pos="4535" w:leader="none"/>
          <w:tab w:val="left" w:pos="6960" w:leader="none"/>
        </w:tabs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72389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O serviço já foi solicitado à CPFL, juntamente com os primeiros dez trechos autorizados. Já foram executados seis. Certamente, este será um dos próxim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7.5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O serviço já foi solicitado à CPFL, juntamente com os primeiros dez trechos autorizados. Já foram executados seis. Certamente, este será um dos próxim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5" w:leader="none"/>
          <w:tab w:val="left" w:pos="6960" w:leader="none"/>
        </w:tabs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instalar nos 5 (cinco) postes da Rua Donato Cézare Neto, os braços de iluminação pública que não foram colocado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ncontra-se sem nenhuma iluminação sendo, portanto, perigoso transitar pela rua durante a noite. Tal solicitação é uma medida reivindicada pelos moradores do bairro, que precisam se locomover pela via e têm enfrentado muito me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setem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5T15:56:00Z</dcterms:modified>
  <cp:revision>16</cp:revision>
  <dc:subject/>
  <dc:title/>
</cp:coreProperties>
</file>