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05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723890" cy="1200150"/>
                <wp:effectExtent l="0" t="0" r="0" b="0"/>
                <wp:wrapNone/>
                <wp:docPr id="1" name="Frame1"/>
                <a:graphic xmlns:a="http://schemas.openxmlformats.org/drawingml/2006/main">
                  <a:graphicData uri="http://schemas.microsoft.com/office/word/2010/wordprocessingShape">
                    <wps:wsp>
                      <wps:cNvSpPr txBox="1"/>
                      <wps:spPr>
                        <a:xfrm>
                          <a:off x="0" y="0"/>
                          <a:ext cx="5723890" cy="1200150"/>
                        </a:xfrm>
                        <a:prstGeom prst="rect"/>
                        <a:solidFill>
                          <a:srgbClr val="FFFFFF"/>
                        </a:solidFill>
                        <a:ln w="9525">
                          <a:solidFill>
                            <a:srgbClr val="000000"/>
                          </a:solidFill>
                        </a:ln>
                      </wps:spPr>
                      <wps:txbx>
                        <w:txbxContent>
                          <w:p>
                            <w:pPr>
                              <w:pStyle w:val="Normal"/>
                              <w:spacing w:before="0" w:after="200"/>
                              <w:jc w:val="both"/>
                              <w:rPr/>
                            </w:pPr>
                            <w:r>
                              <w:rPr>
                                <w:sz w:val="18"/>
                                <w:szCs w:val="18"/>
                              </w:rPr>
                              <w:t>Resposta: Na justificativa desta indicação está dito que “Esta é uma reiteração da indicação n° 129/2009, cuja resposta foi a de que “as providências recomendadas já foram atendidas”. Entretanto, conforme fotos anexa (sic), pode-se perceber claramente que tal solicitação não foi atendida.” Reiteramos a informação anterior. O que se pediu na indicação 129 foi que fossem consertados os portais dos sanitários do banheiro público. Estes foram consertados na ocasião da informação anterior, conforme foi verificado pessoalmente pelo subscritor deste expediente. Agora, o que se pede na 205 é muito mais. Enfim, tudo será providenciad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4.5pt;mso-wrap-distance-left:9.05pt;mso-wrap-distance-right:9.05pt;mso-wrap-distance-top:0pt;mso-wrap-distance-bottom:0pt;margin-top:0.1pt;mso-position-vertical-relative:text;margin-left:0.1pt;mso-position-horizontal-relative:text">
                <v:textbox>
                  <w:txbxContent>
                    <w:p>
                      <w:pPr>
                        <w:pStyle w:val="Normal"/>
                        <w:spacing w:before="0" w:after="200"/>
                        <w:jc w:val="both"/>
                        <w:rPr/>
                      </w:pPr>
                      <w:r>
                        <w:rPr>
                          <w:sz w:val="18"/>
                          <w:szCs w:val="18"/>
                        </w:rPr>
                        <w:t>Resposta: Na justificativa desta indicação está dito que “Esta é uma reiteração da indicação n° 129/2009, cuja resposta foi a de que “as providências recomendadas já foram atendidas”. Entretanto, conforme fotos anexa (sic), pode-se perceber claramente que tal solicitação não foi atendida.” Reiteramos a informação anterior. O que se pediu na indicação 129 foi que fossem consertados os portais dos sanitários do banheiro público. Estes foram consertados na ocasião da informação anterior, conforme foi verificado pessoalmente pelo subscritor deste expediente. Agora, o que se pede na 205 é muito mais. Enfim, tudo será providenciado.</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reformar as bases dos portais do banheiro público na Praça Rio Branco, no centro da cidade. Além disso, que sejam realizados os reparos necessários no local, como o conserto da iluminação, registros de água, dentre outro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Esta é uma reiteração da indicação n° 129/2009, cuja resposta foi a de que “as providências recomendadas já foram atendidas”. Entretanto, conforme fotos anexa, pode-se perceber claramente que tal solicitação ainda não foi atendid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7 de Setemb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José Alfredo Perez Cantori</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9-17T14:17:00Z</cp:lastPrinted>
  <dcterms:modified xsi:type="dcterms:W3CDTF">2009-01-05T16:24:00Z</dcterms:modified>
  <cp:revision>20</cp:revision>
  <dc:subject/>
  <dc:title/>
</cp:coreProperties>
</file>