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6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7238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epartamento de Trânsito será solicitado a se manifestar sobre o assunto, cogitando da realização de uma campanha de orientação em conjunto com a polí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5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epartamento de Trânsito será solicitado a se manifestar sobre o assunto, cogitando da realização de uma campanha de orientação em conjunto com a polí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sejam tomadas medidas com relação ao tráfego de bicicletas nas vias públic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de conhecimento geral que as bicicletas em nossa cidade são um grande problema. Muitos andam pelas calçadas, outros na contra-mão das ruas e a grande maioria não respeita a sinalização, semáforo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tes que aconteça algum acidente, é preciso tomarmos o cuidado de criar normas disciplinando corretamente o uso deste meio de locomoção nas vias de Monte Azul Paulist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6:27:00Z</dcterms:modified>
  <cp:revision>16</cp:revision>
  <dc:subject/>
  <dc:title/>
</cp:coreProperties>
</file>