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enviada para a Secretaria de Segurança e Trânsito, a fim de ser estudada a viabilidade e conveniência da Ide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enviada para a Secretaria de Segurança e Trânsito, a fim de ser estudada a viabilidade e conveniência da Ide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esta formule um estudo e viabilize a implantação de mão-única na Praça Cel. Liças e Rua São João, defronte ao Posto de Saúde da Mulher, Hospital e Maternidade Fernando Magalhães, Hospital do Olho “Nestor Elias David”,  Supermercado “Pratão” e Escola Municipal de Ensino Fundamental “Cel. Aureliano Junqueira Franco” até o seu cruzamento com a Rua Rodrigues Alv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a todos os estabelecimentos citados, o fluxo de veículos e pessoas na referida rua é intenso, o dia todo, o que pode causar acidentes graves com pacientes dos centros médicos ali presentes, tais como cadeirantes, idosos, mulheres grávidas, bem como com relação aos clientes do supermercado Pratão, cujos clientes cruzam a rua São João carregando mercadorias até os seus veículos, do outro lado da via, sem contar as crianças que frequentam as aulas da EMEF Aurelian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 -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    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6:29:00Z</dcterms:modified>
  <cp:revision>17</cp:revision>
  <dc:subject/>
  <dc:title/>
</cp:coreProperties>
</file>