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8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7238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iscordo da ideia apresen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5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iscordo da ideia apresen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sentar do pagamento de IPTU todos os empreendimentos imobiliários (loteamentos) que forem lançados na cidade. A ideia é isentar tais empreendimentos do pagamento deste imposto por um período de oito anos, ou por até um ano após a construção da casa no lote adquir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implantação de um loteamento é de grande valor para o município, e de grande custo para o loteador. Tal isenção incentivaria novos empreendedores e munícipes a adquirirem e construírem suas casas, gerando empregos, movimentando o comércio e diminuindo o déficit habitacional, dentre outras melhori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6:50:00Z</dcterms:modified>
  <cp:revision>19</cp:revision>
  <dc:subject/>
  <dc:title/>
</cp:coreProperties>
</file>