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tomei tal iniciativa, inclusive manifestando o interesse do Poder Executivo Municipal em que a transformação acontecesse. Infelizmente, os esclarecimentos prestados não foram ao encontro de nossa intenção, sendo indicado como maior problema  o número de contas atual, que é inferior a 50% do mínimo exigido. Não desistiremos, recorrendo à recente reportagem do jornal “Valor Econômico”, sobre o Banco Santander, que anunciou a abertura de grande número de agências e escritórios no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tomei tal iniciativa, inclusive manifestando o interesse do Poder Executivo Municipal em que a transformação acontecesse. Infelizmente, os esclarecimentos prestados não foram ao encontro de nossa intenção, sendo indicado como maior problema  o número de contas atual, que é inferior a 50% do mínimo exigido. Não desistiremos, recorrendo à recente reportagem do jornal “Valor Econômico”, sobre o Banco Santander, que anunciou a abertura de grande número de agências e escritórios no pa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ceder junto à direção do Banco Santander Brasil no sentido de que transformem o posto de atendimento bancário existente na cidade em uma agência, com todos os recursos, produtos e serviços que esta pode oferecer aos seus cl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nco Santander Brasil ocupa hoje a terceira posição no ranking entre os bancos privados brasileiros e, a sua intenção é se aproximar do segundo colocado com relação aos números apresentados. A instituição assumiu a liderança de crédito imobiliário dentre todas as instituições privadas do setor no Brasil, justamente com o segmento que deverá ter a maior taxa de crescimento nos próximos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 Jornal “Valor”, datado de 23 de setembro último, o banco pretende acrescentar 600 novas agências até 2013, conforme cópia anexa. Seria de grande importância para o município, gerando rendas, empregos e movimentando ainda mais a nossa econom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10:00Z</dcterms:modified>
  <cp:revision>21</cp:revision>
  <dc:subject/>
  <dc:title/>
</cp:coreProperties>
</file>