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0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908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rçamentos serão solicit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2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rçamentos serão solicit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melhorar a iluminação pública na Rua Marechal Costa e Silva e Emílio G. Médici, ambas no Residencial Arroy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luminação do local é deficiente, precisando urgentemente ser melhorada, haja vista que este subscritor foi procurado pelos moradores das referidas ruas porque estão com medo de enfrentar a escuridão quando transitam por ali durante a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ábio Jerônimo Marques 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05T17:16:00Z</dcterms:modified>
  <cp:revision>17</cp:revision>
  <dc:subject/>
  <dc:title/>
</cp:coreProperties>
</file>