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11 /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73380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 Orçamento será solicita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2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 Orçamento será solicit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melhorar a iluminação pública da Rua Antônio Baraldi, nos mesmos moldes da Rua Orfeu Baraldi, no Residencial de mesmo nome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o entorno ficam temerosos durante a noite com relação à escuridão que precisam enfrentar para chegar ou sair de suas casas. Há muitos estudantes que utilizam a via a noite após chegar da escola, às 11 da noite e a iluminação deficiente deixa-os apreensivos. Além disso, referida via trata-se de uma pequena rua que dá entrada da Rua São João para o Residencial Baraldi, cuja extensão não ultrapassa 100 metros, sendo que possui iluminação bastante precária no local, e recentemente foi iluminada a rua paralela (Orfeu Baraldi), cuja obra ficara ótima e os moradores estão solicitando que esta também seja executada no local cita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setem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5T17:17:00Z</dcterms:modified>
  <cp:revision>20</cp:revision>
  <dc:subject/>
  <dc:title/>
</cp:coreProperties>
</file>