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2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908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epartamento de Obras será encarregado de verificar a sugestão. Ofício 142/2009 – Segundo informado pelo responsável pelo Departamento de Obras, não existe boca de lobo defronte ao imóvel situado na Rua Leandro Ferrari n.200. Quanto à dedetização, ela já foi efetuada pelo pessoal da SUC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epartamento de Obras será encarregado de verificar a sugestão. Ofício 142/2009 – Segundo informado pelo responsável pelo Departamento de Obras, não existe boca de lobo defronte ao imóvel situado na Rua Leandro Ferrari n.200. Quanto à dedetização, ela já foi efetuada pelo pessoal da SUC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 boca de lobo existente na Rua Leandro Ferrari, n° 200, no Jardim São Felipe e que resolva o problema da infestação de pernilongos que acomete 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ra. Débora Regina Simões Inácio procurou este vereador indicando tais solicitações indagando que o “bueiro” existente defronte ao número citado está comprometido quanto ao seu correto funcionamento e também se manifestou acerca da infestação de pernilongos no bairro, dizendo que procurou a ouvidoria e que nada foi resolvido até a presente da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06T11:54:00Z</dcterms:modified>
  <cp:revision>22</cp:revision>
  <dc:subject/>
  <dc:title/>
</cp:coreProperties>
</file>