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FÍCIO Nº.0125/200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9 de Setembro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xmo. Senho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m atenção ao requerimento n° 77/2007, de autoria do vereador Fábio Jerônimo Marques e ofício-resposta n° 254/2007, do Exmo. Sr. Prefeito Municipal, Jackson Plaza, vimos por meio deste CONVOCAR vossa Senhoria para apresentar os documentos solicitados por meio do requerimento acima-citado no dia 27 de setembro (quinta-feira) às 13 horas na Câmara Municipal - “Palácio 08 de Março”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Sem mais para o momento, aproveitamos do ensejo para apresentar à Vossa Excelência, nossos 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OSÉ APARECIDO LEMO</w:t>
      </w:r>
    </w:p>
    <w:p>
      <w:pPr>
        <w:pStyle w:val="Normal"/>
        <w:jc w:val="both"/>
        <w:rPr/>
      </w:pPr>
      <w:r>
        <w:rPr/>
        <w:t>Superintendente do SAEMAP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9-20T09:22:00Z</cp:lastPrinted>
  <dcterms:modified xsi:type="dcterms:W3CDTF">2007-09-20T18:01:00Z</dcterms:modified>
  <cp:revision>16</cp:revision>
  <dc:subject/>
  <dc:title> 	</dc:title>
</cp:coreProperties>
</file>