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viço será providenc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viço será providenc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Lázaro Rosa de Moraes, altura do número 70, no Jardim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clamam que os buracos na rua obrigam os motoristas a desviarem os seus veículos para não danificá-los, colocando em risco a vida das pessoas que precisam cruzar as calçadas, principalmente crianças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18:00Z</dcterms:modified>
  <cp:revision>16</cp:revision>
  <dc:subject/>
  <dc:title/>
</cp:coreProperties>
</file>