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4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Redutor será analisado em conjunto com outras indicações sobre o mesmo tema, como vem ocorren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Redutor será analisado em conjunto com outras indicações sobre o mesmo tema, como vem ocorren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redutor de velocidades na Rua José Theodoro Pereira, altura do número 26, no Jardim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oradores se queixam da ausência de redutores no local e temem que seus filhos e pessoas idosas que utilizam a via sofram algum tipo de acidente devido a imprudência dos motoristas que trafegam por ali em alta velo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set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7:19:00Z</dcterms:modified>
  <cp:revision>17</cp:revision>
  <dc:subject/>
  <dc:title/>
</cp:coreProperties>
</file>