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5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será implantada. Of. 142/2009 – A situação da coleta de lixo do bairro Vila Real já está normaliz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0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será implantada. Of. 142/2009 – A situação da coleta de lixo do bairro Vila Real já está normal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melhorar a coleta de lixo no loteamento Vila Real, disponibilizando-a em mais dias durante a semana, como no restante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 loteamento não havia construções e o caminhão da coleta passava pelo bairro poucas vezes na semana. Agora, com a construção de casas e mudança de famílias para o referido, há a necessidade de que a coleta de lixo seja feita mais vezes durante a semana. Hoje, o caminhão passa no bairro às terças e sextas-feiras, ficando quatro dias sem que o lixo acumulado seja recolhido, o que causa mau-cheiro e possibilidade de ocorrência de doenças, além da proliferação de animais que se alimentam deste pelo bairro como um tod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teração da indicação n° 88/2009, que o Sr. Prefeito afirmou que seria “apreciada e atendida” e, no entanto, ainda não o foi. Os moradores têm procurado este vereador insistentemente para cobrar providências neste senti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2:10:00Z</dcterms:modified>
  <cp:revision>19</cp:revision>
  <dc:subject/>
  <dc:title/>
</cp:coreProperties>
</file>