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1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será implant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será impl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ceder uma reforma urbanística na Praça Beatriz de Jesus Martins Kolhmann, providenciando a retirada dos “morrinhos” de terra, instalando brinquedos para as crianças e, principalmente, iluminação públ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a é uma reiteração da indicação n° 81/2009, cuja resposta do Sr. Prefeito, datada de 31 de março de 2009, foi a de que o “assunto será apreciado e decidido em breve”. Como até a presente data nada foi realizado efetivamente, temos a ponderar, mais uma vez que o local necessita de maior atenção, principalmente com a instalação de brinquedos do tipo “playground” para a diversão das crianças do bairro. Se o playground não for possível na atual realidade, que ao menos a iluminação no espaço seja instalada, já que a mesma é deficitária, causando medo e transtornos aos moradores do entorn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7:21:00Z</dcterms:modified>
  <cp:revision>20</cp:revision>
  <dc:subject/>
  <dc:title/>
</cp:coreProperties>
</file>