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8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rçamento será solicit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rçamento será solicit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melhorar a iluminação pública na Praça Siqueira Campos (praça da delegacia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entorno da praça relatam que há muitos indivíduos suspeitos que ficam a espreita nos locais não iluminados da praça, podendo ser apenas namorados, mas com a possibilidade de serem bandidos também. É preciso tomar as medidas adequadas antes que aconteçam problemas maiores, como roubos, furtos, dentre outr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set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9-28T15:32:00Z</cp:lastPrinted>
  <dcterms:modified xsi:type="dcterms:W3CDTF">2009-01-05T17:33:00Z</dcterms:modified>
  <cp:revision>18</cp:revision>
  <dc:subject/>
  <dc:title/>
</cp:coreProperties>
</file>