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Recomendação será estud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Recomendação será estud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riar um Curso Pré-Vestibular em nosso município, incluindo os alunos da terceira série do Ensino Médio que estiverem interessados em tal modalidade de ensi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mos observando um comprometimento da atual administração com relação à educação de uma forma geral. A secretária de educação montou uma equipe extremamente competente que, apoiada pelo atual administrador, tem alcançado resultados ímpares e que, com certeza, serão o maior bem que nossa cidade poderá receber: conhec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tando com esta equipe gabaritada e comprometida, apresentamos esta indicação com o intuito de garantirmos aos nossos alunos oriundos da escola pública, uma condição mais favorável para o ingresso em boas universidades. Além disso, o curso pré-vestibular teria como função básica o suprimento da deficiência que estes alunos enfrentam com relação aos conteúdos enfrentados numa universidade. Muitos desistem de continuar estudando por não conseguirem acompanhar as aulas e, nossa intenção maior, é de fato minimizar esta lacuna tão grande enfrentada pelos estudantes monteazulens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7:32:00Z</dcterms:modified>
  <cp:revision>17</cp:revision>
  <dc:subject/>
  <dc:title/>
</cp:coreProperties>
</file>