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9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erão solicitados recursos para a finalidade indicada. Por enquanto, vamos concentrar nossos esforços em viabilizar a construção das duas lagoas em Monte Azul Paulis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9.5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erão solicitados recursos para a finalidade indicada. Por enquanto, vamos concentrar nossos esforços em viabilizar a construção das duas lagoas em Monte Azul Paulis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 a construção de uma lagoa de tratamento de esgoto em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todos sabemos, o tratamento de esgoto não permite que sejam lançados nos cursos d´água dejetos e restos oriundos da atividade humana causando assim um mínimo impacto ambiental, preservando o meio ambiente e colaborando com a saúde e o bem estar da população de uma forma ger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set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 – vereador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 – vereador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7:35:00Z</dcterms:modified>
  <cp:revision>18</cp:revision>
  <dc:subject/>
  <dc:title/>
</cp:coreProperties>
</file>