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viço está program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viço está program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que efetue a poda nas árvores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pedem insistentemente que seja realizada a poda das árvores em virtude de as mesmas estarem prejudicando o trânsito de veículos e estarem crescendo entre os fios da rede elétrica, causando transtornos em dias de chuva, quando os galhos destas balançam os fios causando a interrupção no fornecimento de energia elétr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9-30T14:05:00Z</cp:lastPrinted>
  <dcterms:modified xsi:type="dcterms:W3CDTF">2009-01-05T17:36:00Z</dcterms:modified>
  <cp:revision>17</cp:revision>
  <dc:subject/>
  <dc:title/>
</cp:coreProperties>
</file>