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em and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em an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documentação necessária para que possam ser liberados recursos para a construção de mais casas populares, tanto na cidade de Monte Azul Paulista, quanto em seu distrito,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procuraram este vereador, principalmente no distrito para que o sonho da casa própria possa ser realizado, uma vez que os alugueis oneram os orçamentos familiares sem fazer com que estas pessoas sejam proprietárias do imóvel onde viv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9-30T15:05:00Z</cp:lastPrinted>
  <dcterms:modified xsi:type="dcterms:W3CDTF">2009-01-05T17:37:00Z</dcterms:modified>
  <cp:revision>17</cp:revision>
  <dc:subject/>
  <dc:title/>
</cp:coreProperties>
</file>