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22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838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posta: Questão relativa aos motoristas está sendo estudada. Não será feita contratação antes da conclusão da anális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3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posta: Questão relativa aos motoristas está sendo estudada. Não será feita contratação antes da conclusão da análise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contratar mais motoristas para as ambulâncias do Pronto Atendimento Municipal. A falta desses profissionais está prejudicando o atendimento dos pacientes que carecem desse serviço essenci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Foram várias as reclamações de usuários que não foram atendidos e presenciaram a disponibilidade dos veículos mas ainda há falta de motoristas para conduzi-las. Temos consciência de que a saúde melhora a cada dia, por isso, contamos com esta possível solução ou uma sugestão para a situação relatad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0 de Setemb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 – vereador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 - vereador</w:t>
      </w:r>
    </w:p>
    <w:p>
      <w:pPr>
        <w:pStyle w:val="Normal"/>
        <w:spacing w:lineRule="auto" w:line="240"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28"/>
        <w:szCs w:val="28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5T18:07:00Z</dcterms:modified>
  <cp:revision>20</cp:revision>
  <dc:subject/>
  <dc:title/>
</cp:coreProperties>
</file>