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OFÍCIO Nº. 126/2007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20 de Setembro de 2007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MA.FAMÍLIA DA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SAUDOSA SENHORA  </w:t>
      </w:r>
      <w:r>
        <w:rPr>
          <w:rFonts w:cs="Book Antiqua" w:ascii="Book Antiqua" w:hAnsi="Book Antiqua"/>
          <w:b/>
          <w:u w:val="single"/>
        </w:rPr>
        <w:t>MARIA LÚCIA DA CRUZ BORTOLAN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ST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levar ao conhecimento da  Ilma. Família, que em Sessão Ordinária realizada por esta Edilidade em data de 18/09/2007, foi aprovado por unanimidade de votos, </w:t>
      </w:r>
      <w:r>
        <w:rPr>
          <w:rFonts w:cs="Book Antiqua" w:ascii="Book Antiqua" w:hAnsi="Book Antiqua"/>
          <w:b/>
        </w:rPr>
        <w:t>MOÇÃO DE PESAR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>nº. 010/2007</w:t>
      </w:r>
      <w:r>
        <w:rPr>
          <w:rFonts w:cs="Book Antiqua" w:ascii="Book Antiqua" w:hAnsi="Book Antiqua"/>
        </w:rPr>
        <w:t xml:space="preserve"> de autoria dos vereadores Antonio Sergio Leal e Fábio Jerônimo Marques,  onde ficou consignado em Ata dos nossos trabalhos, um voto de profundo pesar pelo falecimento da Senhora  </w:t>
      </w:r>
      <w:r>
        <w:rPr>
          <w:rFonts w:cs="Book Antiqua" w:ascii="Book Antiqua" w:hAnsi="Book Antiqua"/>
          <w:b/>
        </w:rPr>
        <w:t>MARIA LÚCIA DA CRUZ BORTOLAN</w:t>
      </w:r>
      <w:r>
        <w:rPr>
          <w:rFonts w:cs="Book Antiqua" w:ascii="Book Antiqua" w:hAnsi="Book Antiqua"/>
        </w:rPr>
        <w:t>, ocorrido em  28/08/2007, onde prontamente foi acolhido por todos vereadores desta Cas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emo-nos do ensejo a fim de manifestar à Ilma.Família, nossas profundas condolências e expressões das mais alt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9-20T09:17:00Z</cp:lastPrinted>
  <dcterms:modified xsi:type="dcterms:W3CDTF">2007-09-20T12:18:00Z</dcterms:modified>
  <cp:revision>16</cp:revision>
  <dc:subject/>
  <dc:title> 	</dc:title>
</cp:coreProperties>
</file>