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ano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ano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enviar a esta Casa um Projeto de Leis visando alterar a denominação de um trecho da Vicinal Dr. Moacir Alves de Lima, entre as Ruas Caio Dias Bastos e Sebastião Origuela Buck para que passe a se chamar Avenida Almiro Lima Borg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lang w:val="pt-PT"/>
        </w:rPr>
      </w:pPr>
      <w:r>
        <w:rPr>
          <w:rFonts w:cs="Segoe UI" w:ascii="Segoe UI" w:hAnsi="Segoe UI"/>
        </w:rPr>
        <w:tab/>
        <w:tab/>
        <w:t xml:space="preserve">Monte Azul Paulista recebeu em sua comunidade a figura de Almiro Lima Borges. Natural da Bahia, este homem viveu grande parte de sua vida em nossa cidade e chegou ao cargo de Prefeito Municipal, posição esta ocupada durante três legislaturas </w:t>
      </w:r>
      <w:r>
        <w:rPr>
          <w:rFonts w:cs="Segoe UI" w:ascii="Segoe UI" w:hAnsi="Segoe UI"/>
          <w:lang w:val="pt-PT"/>
        </w:rPr>
        <w:br/>
        <w:t>1964-1968, 1983-1988, 1993-1996, quando promoveu mudanças arrojadas na estrutura monteazulense, além de ter sido uma das figuras mais queridas entre a noss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pt-PT"/>
        </w:rPr>
        <w:tab/>
        <w:tab/>
        <w:t xml:space="preserve">Até hoje, nossa cidade não conta com uma homenagem denominando alguma via pública com o seu nome, que dedicou grande parte de sua vida ao engrandecimento da nossa terra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09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 –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 –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egoe UI" w:ascii="Segoe UI" w:hAnsi="Segoe UI"/>
        </w:rPr>
        <w:t>José Alfredo Perez Cantori - 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9-30T15:30:00Z</cp:lastPrinted>
  <dcterms:modified xsi:type="dcterms:W3CDTF">2009-01-05T18:09:00Z</dcterms:modified>
  <cp:revision>19</cp:revision>
  <dc:subject/>
  <dc:title/>
</cp:coreProperties>
</file>