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4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Reivindiquei verbas para a construção de muitas calçadas em nossa cidade. Vamos aguardar que sejam concedid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Reivindiquei verbas para a construção de muitas calçadas em nossa cidade. Vamos aguardar que sejam concedi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adequar o trânsito da Rua Rodrigues Alves e Vicinal Dr. Moacir Alves de Lima aos pedestres que a utiliza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Desde o seu cruzamento com a Rua São Pedro, a Rua Rodrigues Alves, seguindo pela Vicinal Dr. Moacir Alves de Lima até o final do Bairro Colina dos Sonhos existem muitos pontos carentes de calçadas. Sabemos que os pedestres só utilizam o lado esquerdo (sentido paraíso) da via para se locomoverem, o que causa certo tumulto deste lado, com bicicletas transitando ao lado de pessoas, etc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isso, referido local é uma das principais entradas da cidade e a visão dos visitantes com relação às pessoas no meio da rua já foi motivo de comentários que chegaram ao conhecimento deste veread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set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10-02T13:18:00Z</cp:lastPrinted>
  <dcterms:modified xsi:type="dcterms:W3CDTF">2009-01-05T18:10:00Z</dcterms:modified>
  <cp:revision>18</cp:revision>
  <dc:subject/>
  <dc:title/>
</cp:coreProperties>
</file>