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  <w:tab w:val="left" w:pos="6855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ab/>
        <w:t>INDICAÇÃO N° 225 / 2009</w:t>
        <w:tab/>
      </w:r>
    </w:p>
    <w:p>
      <w:pPr>
        <w:pStyle w:val="Normal"/>
        <w:tabs>
          <w:tab w:val="clear" w:pos="708"/>
          <w:tab w:val="center" w:pos="4535" w:leader="none"/>
          <w:tab w:val="left" w:pos="6855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Discordo da sugest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Discordo da sugest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Segurança e Trânsito para que adéque o semáforo da Rua São Pedro ao movimento de quatro temp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a Rua São Pedro é uma via de mão-dupla, o semáforo ideal no local é o de quatro tempos, que permite aos motoristas realizarem as suas conversões com segurança evitando assim acidentes numa das ruas mais movimentadas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9-30T16:20:00Z</cp:lastPrinted>
  <dcterms:modified xsi:type="dcterms:W3CDTF">2009-01-05T18:11:00Z</dcterms:modified>
  <cp:revision>19</cp:revision>
  <dc:subject/>
  <dc:title/>
</cp:coreProperties>
</file>