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rçamento será solici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rçamento será solici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iluminação pública na Avenida Liscano Coelho Blanco, entre a loja de Materiais de construção Construlíder e a creche em construção d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referido local haverá intensa movimentação de pessoas quando a creche for inaugurada e, como não há nenhum braço de iluminação do local, seria adequado e conveniente providenciá-la para oferecer maior conforto aos usu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8:12:00Z</dcterms:modified>
  <cp:revision>17</cp:revision>
  <dc:subject/>
  <dc:title/>
</cp:coreProperties>
</file>