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tabs>
          <w:tab w:val="clear" w:pos="708"/>
          <w:tab w:val="center" w:pos="4535" w:leader="none"/>
          <w:tab w:val="left" w:pos="7305" w:leader="none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ab/>
        <w:t>INDICAÇÃO N° 227 / 2009</w:t>
        <w:tab/>
      </w:r>
    </w:p>
    <w:p>
      <w:pPr>
        <w:pStyle w:val="Normal"/>
        <w:tabs>
          <w:tab w:val="clear" w:pos="708"/>
          <w:tab w:val="center" w:pos="4535" w:leader="none"/>
          <w:tab w:val="left" w:pos="7305" w:leader="none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Responsável pelo departamento de trânsito entrará em contato com o vereador para entender melhor qual é o local sugeri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Responsável pelo departamento de trânsito entrará em contato com o vereador para entender melhor qual é o local sugeri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</w:t>
      </w:r>
      <w:r>
        <w:rPr>
          <w:rFonts w:cs="Segoe UI" w:ascii="Segoe UI" w:hAnsi="Segoe UI"/>
          <w:sz w:val="24"/>
          <w:szCs w:val="24"/>
        </w:rPr>
        <w:t xml:space="preserve">Prefeito Municipal, que estude as possibilidades de </w:t>
      </w:r>
      <w:r>
        <w:rPr>
          <w:sz w:val="24"/>
          <w:szCs w:val="24"/>
        </w:rPr>
        <w:t>contatar os responsáveis para que seja feita uma abertura no canteiro do trevo da Avenida Liscano Coelho Blanco com a Rodovia Armando de Sales Olivei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Os usuários que entram no trevo erroneamente precisam se deslocar até a rotatória bem distante da rodovia, para poderem voltar à esta. A abertura no trevo facilitaria os motoristas que cometem esses erros e melhoraria o tráfego no local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outu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Segoe UI" w:ascii="Segoe UI" w:hAnsi="Segoe UI"/>
        </w:rPr>
        <w:t>Antônio Sergio Leal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8:12:00Z</dcterms:modified>
  <cp:revision>18</cp:revision>
  <dc:subject/>
  <dc:title/>
</cp:coreProperties>
</file>