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8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à da indicação n. 2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à da indicação n. 2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calçadas na Avenida João Gurjon, no trecho de acesso à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caminham na referida avenida e, o fazem bem no meio da pista, correndo sério risco de serem atropeladas. A construção das calçadas garantiria um mínimo de segurança a estas pessoas, e é uma reclamação constante dos moradores d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8:20:00Z</dcterms:modified>
  <cp:revision>19</cp:revision>
  <dc:subject/>
  <dc:title/>
</cp:coreProperties>
</file>