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igual a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igual a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calçadas na Rua Paschoal Campanelli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rua fica ao lado do campo de futebol do distrito e, desde que foi asfaltada, nunca foram construídas calçadas que permitam aos pedestres transitar com segurança pela mes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os moradores do distrito que procuraram este vereador para tentar viabilizar o ora solicit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09-10-02T15:07:00Z</cp:lastPrinted>
  <dcterms:modified xsi:type="dcterms:W3CDTF">2010-06-02T17:30:00Z</dcterms:modified>
  <cp:revision>20</cp:revision>
  <dc:subject/>
  <dc:title/>
</cp:coreProperties>
</file>