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sugestão já foi feita, em janeiro de 2009, através do requerimento n° 6. Já foi tirado orçamento para execução dos serviços que deverá ser autorizado em bre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sugestão já foi feita, em janeiro de 2009, através do requerimento n° 6. Já foi tirado orçamento para execução dos serviços que deverá ser autorizado em bre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na Rua Junqueir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a via reclamam que a noite a escuridão é intensa. Por ali passam funcionários do fórum, cujo expediente encerra-se às 19hs, além de, no entorno, existirem diversas moradias e até um prédio residenci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5:56:00Z</dcterms:modified>
  <cp:revision>17</cp:revision>
  <dc:subject/>
  <dc:title/>
</cp:coreProperties>
</file>