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30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Sugestão será apreci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Sugestão será apreci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atar a Secretaria de Obras e Urbanismo, para que seja realizada uma abertura no canteiro da Via de Acesso Sebastião Fioreze, em seu cruzamento com a Rua Maria Mercedes Barato, no Bairro Pajussa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 usuários da via alegam que, para voltar ao centro da cidade é preciso seguir em sentido oposto até encontrar um retorno que os possibilite tal conversão. A abertura no canteiro facilitaria o trânsito e impediria que motoristas imprudentes realizassem a volta no sentido contra-mão, colocando a vida das pessoas em perig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 de outu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cp:lastPrinted>2009-10-05T16:26:00Z</cp:lastPrinted>
  <dcterms:modified xsi:type="dcterms:W3CDTF">2009-01-05T18:25:00Z</dcterms:modified>
  <cp:revision>20</cp:revision>
  <dc:subject/>
  <dc:title/>
</cp:coreProperties>
</file>