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comendação sugestiva. Será levada adiante quando possí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comendação sugestiva. Será levada adiante quando possí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esenvolver projetos com a participação da Secretaria Municipal de Esportes, visando incentivar os jovens monteazulenses à praticar esportes individuais, estimulando novos talentos para que eles tenham condições de competir em modalidades olímpicas em eventos regionais, estaduais e quem sabe, nas olimpíadas de  2016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a cidade não existem práticas esportivas nas modalidades individuais, apenas jogos em equipe, como voleibol, basquetebol, futebol, dentre outr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ria necessária a construção de pistas de atletismo para incentivar os jovens a praticar tais esportes, além de que, dentro das próprias aulas de educação física, fossem incentivadas atividades de corrida, natação, dentre outras modalidades olímp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5:57:00Z</dcterms:modified>
  <cp:revision>20</cp:revision>
  <dc:subject/>
  <dc:title/>
</cp:coreProperties>
</file>