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3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Questão de redutores é examinada periodicamente. Estará sendo cogitada na próxima forn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Questão de redutores é examinada periodicamente. Estará sendo cogitada na próxima forn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um redutor de velocidades na Rua Carlos Gomes, defronte ao número 417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local alegam que há muitos motoristas irresponsáveis que trafegam na via em alta velocidade e colocam a vida dos moradores em risc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7 de outu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aldemir Sidnei Lemo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6T15:58:00Z</dcterms:modified>
  <cp:revision>16</cp:revision>
  <dc:subject/>
  <dc:title/>
</cp:coreProperties>
</file>